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1640"/>
        <w:gridCol w:w="1666"/>
        <w:gridCol w:w="1139"/>
        <w:gridCol w:w="1811"/>
        <w:gridCol w:w="1867"/>
      </w:tblGrid>
      <w:tr>
        <w:trPr>
          <w:trHeight w:val="877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花园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龙子湖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花园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单位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龙子湖校区</w:t>
            </w:r>
          </w:p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5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研究生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数学与信息科学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Arial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校办产业管理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科技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建筑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监理中心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人事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勘测设计院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体育教学部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财务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钢结构研究院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基建处</w:t>
            </w:r>
          </w:p>
        </w:tc>
      </w:tr>
      <w:tr>
        <w:trPr>
          <w:trHeight w:val="555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招生就业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岩土工程与水工结构研究院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学生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18"/>
                <w:szCs w:val="18"/>
                <w:lang w:val="zh-CN"/>
              </w:rPr>
              <w:t>实验室与设备管理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体育教学部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城市水务研究院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教务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校友会办公室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建处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艺术教育研究中心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保卫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大办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学生处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党委办公室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总务后勤处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标办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教务处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 xml:space="preserve">组织部 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校团委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审计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保卫处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宣传部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图书馆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离退休职工工作处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总务后勤处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统战部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现代教育中心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人文艺术教育中心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校团委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纪委、监察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黄河科学研究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水利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图书馆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校工会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信息工程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土木与交通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现代教育中心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展规划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管理与经济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机械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黄河科学研究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研究生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外国语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电力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信息工程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科技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数学与信息科学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资源与环境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管理与经济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人事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建筑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18"/>
                <w:szCs w:val="18"/>
                <w:lang w:val="zh-CN"/>
              </w:rPr>
              <w:t>环境与市政工程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财务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法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软件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数学与信息科学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招生就业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思想政治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继续教育学院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建筑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18"/>
                <w:szCs w:val="18"/>
                <w:lang w:val="zh-CN"/>
              </w:rPr>
              <w:t>实验室与设备管理处</w:t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国际教育学院</w:t>
            </w:r>
          </w:p>
        </w:tc>
      </w:tr>
      <w:tr>
        <w:trPr>
          <w:trHeight w:val="469" w:hRule="exact"/>
        </w:trPr>
        <w:tc>
          <w:tcPr>
            <w:tcW w:w="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学报编辑部</w:t>
            </w:r>
          </w:p>
        </w:tc>
        <w:tc>
          <w:tcPr>
            <w:tcW w:w="16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zh-CN"/>
              </w:rPr>
              <w:t>法学院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8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50" w:after="15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15"/>
          <w:szCs w:val="15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  <w:t>2013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～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014</w:t>
      </w:r>
      <w:r>
        <w:rPr>
          <w:rFonts w:ascii="黑体;SimHei" w:hAnsi="黑体;SimHei" w:cs="Arial" w:eastAsia="黑体;SimHei"/>
          <w:color w:val="000000"/>
          <w:kern w:val="0"/>
          <w:szCs w:val="32"/>
        </w:rPr>
        <w:t>学年第一学期处级干部值班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15"/>
          <w:szCs w:val="15"/>
        </w:rPr>
      </w:pPr>
      <w:r>
        <w:rPr>
          <w:rFonts w:eastAsia="黑体;SimHei" w:cs="Arial" w:ascii="黑体;SimHei" w:hAnsi="黑体;SimHei"/>
          <w:color w:val="000000"/>
          <w:kern w:val="0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—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9:00Z</dcterms:created>
  <dc:creator>微软用户</dc:creator>
  <dc:description/>
  <cp:keywords/>
  <dc:language>en-US</dc:language>
  <cp:lastModifiedBy>微软用户</cp:lastModifiedBy>
  <dcterms:modified xsi:type="dcterms:W3CDTF">2013-09-06T11:49:00Z</dcterms:modified>
  <cp:revision>2</cp:revision>
  <dc:subject/>
  <dc:title/>
</cp:coreProperties>
</file>