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谷雨</w:t>
      </w:r>
      <w:r>
        <w:rPr>
          <w:sz w:val="28"/>
          <w:szCs w:val="28"/>
        </w:rPr>
        <w:t>支教队</w:t>
      </w:r>
      <w:r>
        <w:rPr>
          <w:sz w:val="28"/>
          <w:szCs w:val="28"/>
        </w:rPr>
        <w:t>”集中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79"/>
        <w:gridCol w:w="2187"/>
        <w:gridCol w:w="2365"/>
      </w:tblGrid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End w:id="0"/>
            <w:r>
              <w:rPr/>
              <w:t>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017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帅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9"/>
            <w:bookmarkEnd w:id="1"/>
            <w:r>
              <w:rPr/>
              <w:t>水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46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宇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r>
              <w:rPr/>
              <w:t>艺设</w:t>
            </w:r>
            <w:bookmarkEnd w:id="2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87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"/>
            <w:r>
              <w:rPr/>
              <w:t>艺设</w:t>
            </w:r>
            <w:bookmarkEnd w:id="3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88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玲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88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83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雪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19"/>
            <w:bookmarkStart w:id="5" w:name="OLE_LINK3"/>
            <w:bookmarkEnd w:id="4"/>
            <w:r>
              <w:rPr/>
              <w:t>外国语</w:t>
            </w:r>
            <w:bookmarkEnd w:id="5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84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81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沛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18"/>
            <w:bookmarkEnd w:id="6"/>
            <w:r>
              <w:rPr/>
              <w:t>外国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8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梦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89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苗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89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4"/>
            <w:r>
              <w:rPr/>
              <w:t>数信</w:t>
            </w:r>
            <w:bookmarkEnd w:id="7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78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丁文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良</w:t>
            </w:r>
          </w:p>
        </w:tc>
      </w:tr>
      <w:tr>
        <w:trPr>
          <w:trHeight w:val="7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78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科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优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79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良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82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廖丽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优</w:t>
            </w:r>
          </w:p>
        </w:tc>
      </w:tr>
      <w:tr>
        <w:trPr>
          <w:trHeight w:val="6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6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y</dc:creator>
  <dc:description/>
  <cp:keywords/>
  <dc:language>en-US</dc:language>
  <cp:lastModifiedBy>WJM</cp:lastModifiedBy>
  <dcterms:modified xsi:type="dcterms:W3CDTF">2016-11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