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  <w:t>华北水利水电大学</w:t>
      </w:r>
    </w:p>
    <w:p>
      <w:pPr>
        <w:pStyle w:val="Heading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度规划教材申请表</w:t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firstLine="1120"/>
        <w:rPr/>
      </w:pPr>
      <w:r>
        <w:rPr>
          <w:sz w:val="28"/>
          <w:szCs w:val="13"/>
        </w:rPr>
        <w:t>教材名称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主编姓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工作单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联系电话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申报类型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申报层次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</w:rPr>
      </w:pPr>
      <w:r>
        <w:rPr>
          <w:sz w:val="28"/>
          <w:szCs w:val="13"/>
        </w:rPr>
        <w:t>申请日期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hanging="0"/>
        <w:jc w:val="center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2"/>
        </w:rPr>
        <w:t>华北水利水电大学教务处制</w:t>
      </w:r>
    </w:p>
    <w:p>
      <w:pPr>
        <w:pStyle w:val="Normal"/>
        <w:ind w:firstLine="4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1"/>
        <w:gridCol w:w="299"/>
        <w:gridCol w:w="1066"/>
        <w:gridCol w:w="1064"/>
        <w:gridCol w:w="534"/>
        <w:gridCol w:w="1598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新编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7346856"/>
            <w:bookmarkStart w:id="1" w:name="__Fieldmark__0_4473468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修订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7346856"/>
            <w:bookmarkStart w:id="3" w:name="__Fieldmark__1_4473468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修订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印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材出版社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修订原因及方案</w:t>
            </w:r>
          </w:p>
        </w:tc>
      </w:tr>
      <w:tr>
        <w:trPr>
          <w:trHeight w:val="3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新编教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理由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报层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7346856"/>
            <w:bookmarkStart w:id="5" w:name="__Fieldmark__2_447346856"/>
            <w:bookmarkEnd w:id="5"/>
            <w:r>
              <w:rPr/>
            </w:r>
            <w:r>
              <w:rPr/>
              <w:fldChar w:fldCharType="end"/>
            </w:r>
            <w:r>
              <w:rPr/>
              <w:t>学校重点教材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7346856"/>
            <w:bookmarkStart w:id="7" w:name="__Fieldmark__3_447346856"/>
            <w:bookmarkEnd w:id="7"/>
            <w:r>
              <w:rPr/>
            </w:r>
            <w:r>
              <w:rPr/>
              <w:fldChar w:fldCharType="end"/>
            </w:r>
            <w:r>
              <w:rPr/>
              <w:t>学校一般教材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7346856"/>
            <w:bookmarkStart w:id="9" w:name="__Fieldmark__4_447346856"/>
            <w:bookmarkEnd w:id="9"/>
            <w:r>
              <w:rPr/>
            </w:r>
            <w:r>
              <w:rPr/>
              <w:fldChar w:fldCharType="end"/>
            </w:r>
            <w:r>
              <w:rPr/>
              <w:t>学校讲义（三选一）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层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47346856"/>
            <w:bookmarkStart w:id="11" w:name="__Fieldmark__5_4473468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47346856"/>
            <w:bookmarkStart w:id="13" w:name="__Fieldmark__6_44734685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础课程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47346856"/>
            <w:bookmarkStart w:id="15" w:name="__Fieldmark__7_4473468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专业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47346856"/>
            <w:bookmarkStart w:id="17" w:name="__Fieldmark__8_4473468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素质选修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47346856"/>
            <w:bookmarkStart w:id="19" w:name="__Fieldmark__9_44734685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专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主要形式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纸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47346856"/>
            <w:bookmarkStart w:id="21" w:name="__Fieldmark__10_44734685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电子</w:t>
            </w:r>
            <w:r>
              <w:rPr/>
              <w:t>/</w:t>
            </w:r>
            <w:r>
              <w:rPr/>
              <w:t>音像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47346856"/>
            <w:bookmarkStart w:id="23" w:name="__Fieldmark__11_44734685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语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47346856"/>
            <w:bookmarkStart w:id="25" w:name="__Fieldmark__12_44734685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英语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47346856"/>
            <w:bookmarkStart w:id="27" w:name="__Fieldmark__13_44734685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双语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47346856"/>
            <w:bookmarkStart w:id="29" w:name="__Fieldmark__14_44734685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考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估计字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b/>
          <w:sz w:val="24"/>
          <w:szCs w:val="24"/>
        </w:rPr>
        <w:t>二、编写人员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5"/>
        <w:gridCol w:w="105"/>
        <w:gridCol w:w="322"/>
        <w:gridCol w:w="893"/>
        <w:gridCol w:w="290"/>
        <w:gridCol w:w="1183"/>
        <w:gridCol w:w="117"/>
        <w:gridCol w:w="990"/>
        <w:gridCol w:w="510"/>
        <w:gridCol w:w="749"/>
        <w:gridCol w:w="118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经历（授课名称、起止时间、授课对象、授课学时、所在单位等）</w:t>
            </w:r>
          </w:p>
        </w:tc>
      </w:tr>
      <w:tr>
        <w:trPr>
          <w:trHeight w:val="41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、科学研究、实践经历（项目名称、来源、鉴定结论、获奖情况等）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曾经编写过的教材（教材名称、出版时间、字数、出版社、获奖情况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参编人员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/>
              <w:t>承担编写任务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申报基础</w:t>
            </w:r>
            <w:r>
              <w:rPr/>
              <w:t>（教学改革的基础，教材或讲义试用的次数及效果，社会效益等）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教材研究</w:t>
            </w:r>
            <w:r>
              <w:rPr/>
              <w:t>（列举国内外的同类教材，并分析其优缺点，若无同类教材请注明）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三、</w:t>
      </w:r>
      <w:r>
        <w:rPr/>
        <w:t>教材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/>
      </w:pPr>
      <w:r>
        <w:rPr>
          <w:b/>
          <w:sz w:val="24"/>
          <w:szCs w:val="24"/>
        </w:rPr>
        <w:t>编写</w:t>
      </w:r>
      <w:r>
        <w:rPr/>
        <w:t>安排及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1"/>
      </w:tblGrid>
      <w:tr>
        <w:trPr>
          <w:trHeight w:val="4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编写大纲的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书稿的编写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定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书稿交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院（部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教学指导委员会评审意见：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8:00Z</dcterms:created>
  <dc:creator/>
  <dc:description/>
  <cp:keywords/>
  <dc:language>en-US</dc:language>
  <cp:lastModifiedBy>微软用户</cp:lastModifiedBy>
  <dcterms:modified xsi:type="dcterms:W3CDTF">2013-10-08T01:17:00Z</dcterms:modified>
  <cp:revision>50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