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水利水电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教学管理优秀奖申报</w:t>
      </w:r>
      <w:r>
        <w:rPr/>
        <w:t>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5"/>
        <w:gridCol w:w="1959"/>
        <w:gridCol w:w="245"/>
        <w:gridCol w:w="562"/>
        <w:gridCol w:w="516"/>
        <w:gridCol w:w="82"/>
        <w:gridCol w:w="639"/>
        <w:gridCol w:w="1002"/>
        <w:gridCol w:w="238"/>
        <w:gridCol w:w="1564"/>
        <w:gridCol w:w="1812"/>
        <w:gridCol w:w="371"/>
        <w:gridCol w:w="1096"/>
        <w:gridCol w:w="628"/>
        <w:gridCol w:w="1066"/>
        <w:gridCol w:w="716"/>
        <w:gridCol w:w="1228"/>
      </w:tblGrid>
      <w:tr>
        <w:trPr/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管理单位基本信息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（专职教学科研岗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以上总人数、所占比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教师总人数、所占比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数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数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数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本科生总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单位教学事故、教学差错情况</w:t>
            </w:r>
          </w:p>
        </w:tc>
        <w:tc>
          <w:tcPr>
            <w:tcW w:w="10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教学管理特色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10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管理单位工作业绩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01—2012.12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分规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完成业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质量（人均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学期每个学期评分；公派人员不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公派证明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作量（人均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规定量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nary>
              </m:oMath>
            </m:oMathPara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每年本科生教学工作量，补贴工作量不计；规定量：专业课教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，公共基础课教师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；公派人员不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公派证明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教学事故、教学差错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总人数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nary>
              </m:oMath>
            </m:oMathPara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学期每个学期教学事故、教学差错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该项为扣分项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职称为本科生授课比例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高级职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人数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学期每个学期高级职称授课人数；公派人员派出学期计入授课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公派证明及接受单位考核证明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管理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网络投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管理网络投诉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每例减</w:t>
            </w:r>
            <w:r>
              <w:rPr>
                <w:szCs w:val="21"/>
              </w:rPr>
              <w:t>0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该项为扣分项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立项（限主持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省、校教改项目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须验收通过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成果奖励（限主持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省教学成果奖励特、一、二等奖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校教学成果奖励特、一、二等奖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支撑材料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程项目（限主持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e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、省、校级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支撑材料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论文（一作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收录、核心和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教育类期刊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成果奖励（限主持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家科技成果一、二、三等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省科技成果一、二、三等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厅科技成果一、二、三等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优秀学术论文按厅级计分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论文（一作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收录、核心期刊论文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纵向科研项目（限主持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家自然科学基金、省部（含厅重大）、厅纵向科研项目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认定主持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研究项目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家、省、校大学生创新创业和创新性实验项目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部、教育厅和教务处文件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创新学分、素质学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学生创新学分、素质学分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按照实际得分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文件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率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nary>
              </m:oMath>
            </m:oMathPara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每年毕业率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率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nary>
              </m:oMath>
            </m:oMathPara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每年学位获取率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违纪率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nary>
              </m:oMath>
            </m:oMathPara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学期每个学期考试违纪率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该项为扣分项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学生第一学年考试及格率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nary>
              </m:oMath>
            </m:oMathPara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考试及格率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单位意见</w:t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质量管理科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教学科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科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办公室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处长意见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材料复印件按序装订成册（</w:t>
      </w:r>
      <w:r>
        <w:rPr>
          <w:szCs w:val="21"/>
        </w:rPr>
        <w:t>2</w:t>
      </w:r>
      <w:r>
        <w:rPr>
          <w:szCs w:val="21"/>
        </w:rPr>
        <w:t>份），学院审核原件后盖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一式</w:t>
      </w:r>
      <w:r>
        <w:rPr>
          <w:szCs w:val="21"/>
        </w:rPr>
        <w:t>15</w:t>
      </w:r>
      <w:r>
        <w:rPr>
          <w:szCs w:val="21"/>
        </w:rPr>
        <w:t>份报教研科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书面报送不少于</w:t>
      </w:r>
      <w:r>
        <w:rPr>
          <w:szCs w:val="21"/>
        </w:rPr>
        <w:t>3000</w:t>
      </w:r>
      <w:r>
        <w:rPr>
          <w:szCs w:val="21"/>
        </w:rPr>
        <w:t>字的单位工作总结报告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发生单位教学事故或教学差错一票否决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思想政治教育学院、体育部、人文艺术教育中心三个教学单位单独排序，其它单位统一排序。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5:00Z</dcterms:created>
  <dc:creator>qqq</dc:creator>
  <dc:description/>
  <cp:keywords/>
  <dc:language>en-US</dc:language>
  <cp:lastModifiedBy>ch</cp:lastModifiedBy>
  <dcterms:modified xsi:type="dcterms:W3CDTF">2013-04-25T03:09:00Z</dcterms:modified>
  <cp:revision>103</cp:revision>
  <dc:subject/>
  <dc:title>2012年度申报教学质量优秀奖申请表</dc:title>
</cp:coreProperties>
</file>