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教育教学改革研究项目指标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一般项目分配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一般项目调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青年项目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重点项目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6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教学单位一般项目分配指标根据本单位人数确定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以上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50-100</w:t>
            </w:r>
            <w:r>
              <w:rPr>
                <w:sz w:val="24"/>
              </w:rPr>
              <w:t>人单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以下单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般项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调控指标分配原则依据各教学单位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获得省级教学成果奖数量（资环、水利、土木、机械）、开展创新教学模式与考核模式工作（管经、数学、外语、思政）、学校委托项目（教务处）等因素确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重点项目从一般项目中推荐，从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项评审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青年项目从各单位推荐的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项中评审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6:00Z</dcterms:created>
  <dc:creator>刘法贵</dc:creator>
  <dc:description/>
  <cp:keywords/>
  <dc:language>en-US</dc:language>
  <cp:lastModifiedBy>ch</cp:lastModifiedBy>
  <dcterms:modified xsi:type="dcterms:W3CDTF">2013-04-23T17:17:00Z</dcterms:modified>
  <cp:revision>21</cp:revision>
  <dc:subject/>
  <dc:title>2013年学校教改项目分配一览表</dc:title>
</cp:coreProperties>
</file>